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492-06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00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1 июля 2022 года </w:t>
        <w:tab/>
        <w:tab/>
        <w:tab/>
        <w:tab/>
        <w:tab/>
        <w:tab/>
        <w:t xml:space="preserve">      г. Альметьев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Милушкина А.В., (данные изъяты) года рождения, проживающего по адресу: (данные изъяты)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0.07.2022 в 20 час. 15 мин. Милушкин А.В. находился в общественном месте, а именно: возле дома №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илушкин А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илушкина А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илушкина А.В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; рапорт сотрудника полиции; протокол опроса свидетеля; копия протокола о направлении на медицинское освидетельствование на состояние опьянения, где зафиксирован отказ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илушкин А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Милушкин А.В.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1 час. 20 мин. 10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ушкина А.В., (данные изъяты)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21 час. 20 мин. 10.07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