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751-05</w:t>
      </w:r>
    </w:p>
    <w:p>
      <w:pPr>
        <w:pStyle w:val="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4-345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07 июля 2022 года </w:t>
        <w:tab/>
        <w:t>город Альметьевс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Еланского Р.В., (данные изъяты) года рождения, зарегистрированного по адресу: (данные изъяты), безработного, со слов не имеющего инвалидности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Еланский Р.В., являясь лицом на которого установлен административный надзор и административные ограничения в виде запрещения пребывания вне жилого или иного жилого помещения, являющегося местом жительства, в ночное время суток и обязательной явки 1 (один) раз в месяц, не явился  04.07.2022 в ОМВД России по Альметьевскому району Республики Татарстан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вступившему в законную силу постановлению мирового судьи судебного участка № 1 по Альметьевскому судебному району Республики Татарстан от 28.05.2022, вступившее в законную силу 11.06.2022 Еланский Р.В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шением Альметьевского городского суда Республики Татарстан от 22.07.2022 в отношении Еланского Р.В. установлен административный надзор</w:t>
      </w:r>
      <w:r>
        <w:rPr>
          <w:rFonts w:cs="Times New Roman" w:ascii="Times New Roman" w:hAnsi="Times New Roman"/>
          <w:sz w:val="28"/>
          <w:szCs w:val="28"/>
        </w:rPr>
        <w:t xml:space="preserve"> виде запрещения пребывания вне жилого или иного жилого помещения, являющегося местом жительства, в ночное время суток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Spacing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ланский Р.В.</w:t>
      </w:r>
      <w:r>
        <w:rPr>
          <w:rFonts w:cs="Times New Roman" w:ascii="Times New Roman" w:hAnsi="Times New Roman"/>
          <w:sz w:val="28"/>
          <w:szCs w:val="28"/>
        </w:rPr>
        <w:t xml:space="preserve">, в ходе рассмотрения настоящего дела, вину в совершении административного правонарушения призна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ланского Р.В., </w:t>
      </w:r>
      <w:r>
        <w:rPr>
          <w:rFonts w:cs="Times New Roman" w:ascii="Times New Roman" w:hAnsi="Times New Roman"/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06.04.2011 года № 64-ФЗ «Об административном надзоре за лицами, освобожденными из мест лишения свободы»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той же статьи гласит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последним не оспаривается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она подтверждается представленными по делу доказательствами в числе которых протокол об административном правонарушении №1404937 от 06.07.2022; рапорт сотрудников полиции; копии судебных актов об установлении за Еланским Р.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надзора; копия постановления мирового судьи судебного участка № 1 по Альметьевскому судебному району Республики Татарстан от 28.05.2022, вступившее в законную силу 11.06.2022; копия регистрационного листа поднадзор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енное полностью устанавливает вин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ланского Р.В.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действия которого квалифицируются по части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Обстоятельств, смягчающих административную ответственность, мировой судья признает раскаяние виновного в содеянном, наличие иждивенцев.</w:t>
      </w:r>
    </w:p>
    <w:p>
      <w:pPr>
        <w:pStyle w:val="1"/>
        <w:spacing w:lineRule="auto" w:line="240"/>
        <w:ind w:firstLine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стоятельством, отягчающим административную ответственность суд признае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материалам дела Еланский Р.В. в порядке статьи 27.2 Кодекса Российской Федерации об административных правонарушениях был доставлен в 12 час. 00 мин. 06.07.2022, примененное к нему административное задержание не прекращалось, вследствие чего и, руководствуясь положениями части 4 статьи 27.5 названного Кодекса, срок административного ареста следует исчислять с указанного време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 и, с учетом вышеизложенного, приходит к выводу о необходимости назначения административного наказания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3 статьи 19.24, статьями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Еланского Р.В., (данные изъяты) года рождения, 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административное наказание и подвергнуть административному наказанию в виде административного ареста на срок 10 (десять) суток.</w:t>
      </w:r>
    </w:p>
    <w:p>
      <w:pPr>
        <w:pStyle w:val="1"/>
        <w:spacing w:lineRule="auto" w:line="24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12 час. 00 мин. 06.07.2022 года, </w:t>
      </w:r>
      <w:r>
        <w:rPr>
          <w:sz w:val="28"/>
          <w:szCs w:val="28"/>
          <w:shd w:fill="FFFFFF" w:val="clear"/>
        </w:rPr>
        <w:t>то есть с момента оглашения данного 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Ягфаров А.Х. </w:t>
      </w:r>
    </w:p>
    <w:p>
      <w:pPr>
        <w:pStyle w:val="Normal"/>
        <w:spacing w:lineRule="auto" w:line="240" w:before="0" w:after="0"/>
        <w:ind w:firstLine="686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