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748-14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4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06 июля 2022 года </w:t>
        <w:tab/>
        <w:tab/>
        <w:tab/>
        <w:tab/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Семенова О.П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5.07.2022 в 22 час. 40 мин. Семенов О.П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еменов О.П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еменова О.П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О.П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зафиксирован отказ от проведения медицинского освидетельствования (л.д.5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еменов О.П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ind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Семенов О.П. в порядке статьи 27.3 Кодекса Российской Федерации об административных правонарушениях был задержан и доставлен в отдел полиции в 00 час. 05 мин. 06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а О.П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0 час. 05 мин. 06.07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