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4-01-2022-001726-80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41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5 июля  2022 года    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Латыпова И.А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5.07.2022 в 00 час. 35 мин. Латыпов И.А. находился в общественном месте, а именно: в подъезд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Латыпов И.А., в судебном заседании вину в совершении административного правонарушения признал частично</w:t>
      </w:r>
      <w:r>
        <w:rPr/>
        <w:t xml:space="preserve"> </w:t>
      </w:r>
      <w:r>
        <w:rPr>
          <w:sz w:val="28"/>
          <w:szCs w:val="28"/>
        </w:rPr>
        <w:t>указав, что действительно 05.07.2022 в 00 час. 35 мин. в подъезде дома №«данные изъяты», г. Альметьевска, Республики Татарстан,  он был в состоянии алкогольного опьянения, однако не оскорблял человеческое достоинство и общественную нравственност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Латыпова И.А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Латыпова И.А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где зафиксирован отказ от прохождения (л.д.5); объяснением свидетеля  «данные изъяты»,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Латыпов И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частичное признание вины, наличие иждивенцев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Доводы Латыпова И.А., мировой судья расценивает как реализацию права на защиту, считает их несостоятельными и ввиду их опровержения представленными по делу доказательствами — отвергает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Латыпов И.А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01 час. 30 мин. 05.07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ыпова И.А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1 час. 30 мин. 05.07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