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0085-01-2022-001689-94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35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 июня 2022 года </w:t>
        <w:tab/>
        <w:tab/>
        <w:tab/>
        <w:tab/>
        <w:tab/>
        <w:t xml:space="preserve">                       г. Альметьевск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Нургалиева Р.К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5.06.2022 в 18 час. 35 мин. Нургалиев Р.К. находился в общественном месте, а именно: возле дома №«данные изъяты»,                                                г. Альметьевск, Республики Татарстан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ургалиев Р.К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Нургалиева Р.К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Нургалиева Р.К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Нургалиев Р.К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Нургалиев Р.К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9 час. 50 мин. 25.06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ргалиева Р.К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9 час. 50 мин. 25.06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