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664-7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33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                 г.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Галимова Р.Р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начальника полиции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07.03.2022 № 1402126, Галимов Р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алимовым Р.Р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алим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Галимова Р.Р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Галимова Р.Р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23.06.2022</w:t>
      </w:r>
      <w:r>
        <w:rPr>
          <w:sz w:val="28"/>
          <w:szCs w:val="28"/>
        </w:rPr>
        <w:t>; копией постановления по делу об административном правонарушении от 07.03.2022 № «данные изъяты»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Галимов Р.Р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инвалидность 3 группы, добровольное уплата назначенного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административного правонарушения судом не установлен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лимова Р.Р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8847831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