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663-7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332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24 июня 2022 года </w:t>
        <w:tab/>
        <w:tab/>
        <w:t xml:space="preserve">      г. Альметьевск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Горячкиной А.Е., «данные изъяты»,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заместителя  начальника по ООП отдела МВД России по Альметьевскому району </w:t>
      </w:r>
      <w:r>
        <w:rPr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06.04.2022  №</w:t>
      </w:r>
      <w:r>
        <w:rPr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Горячкина А.Е. привлечена к административной ответственности, предусмотренной частью 1  статьи 20.20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500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Горячкиной А.Е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Горячкина А.Е. в судебном заседании вину в совершении административного правонарушения признала, в содеянном раскаялась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Горячкину А.Е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Кроме собственного признания вины Горячкиной А.Е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23.06.2022; копия 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местителя  начальника по ООП отдела МВД России по Альметьевскому району «данные изъяты» от 06.04.2022  №«данные изъяты»;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Горячкина А.Е. </w:t>
      </w:r>
      <w:r>
        <w:rPr>
          <w:rFonts w:cs="Times New Roman" w:ascii="Times New Roman" w:hAnsi="Times New Roman"/>
          <w:sz w:val="28"/>
          <w:szCs w:val="28"/>
        </w:rPr>
        <w:t>уклонилась от возложенной на неё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добровольное уплата назначенного административного штрафа 24.06.2022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ответственность, суд не усматрива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bidi="ru-RU"/>
        </w:rPr>
        <w:t xml:space="preserve"> Горячкиной А.Е.,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 xml:space="preserve"> года рождения, виновной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8847773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