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662-78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5-4-331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24 июня 2022 год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Кодекса Российской Федерации об административных правонарушениях в отношении Данилова А.С., «данные изъяты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6.2022 около 00 час. 20 мин. Данилов А.С., «данные изъяты» года рождения, находясь возле подъезда «данные изъяты», г. Альметьевск, Республики Татарстан, в ходе ссоры с «данные изъяты», «данные изъяты» года рождения, возникшей на почве личных неприязненных отношений, умышленно нанес ей две пощечины ладонью в область лица, отчего последняя упала на асфальт, после схватив её за ногу  поднял вверх, в результате . упала левым бедром на асфальт и испытала физическую б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С., в ходе рассмотрения настоящего дела, вину в совершении административного правонарушения признал полностью, в содеянном раскаялся, просил стро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«данные изъяты» в ходе рассмотрения дела, просила привлечь к административной ответственности Данилова  А.С. по ст.6.1.1 КоАП РФ, просила строго его не наказывать. </w:t>
      </w:r>
    </w:p>
    <w:p>
      <w:pPr>
        <w:pStyle w:val="NoSpacing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Данилова А.С., потерпевшею «данные изъяты»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административного правонарушения, предусмотренного статьей 6.1.1 Кодекса Российской Федерации об административных правонарушениях фигурантом не оспаривается. </w:t>
      </w:r>
    </w:p>
    <w:p>
      <w:pPr>
        <w:pStyle w:val="NoSpacing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она подтверждается представленными доказательствами по делу, в числе которых протокол об административном правонарушении от 24.06.2022, который Данилов  А.С. подписал без замечаний (л.д.3); рапорт сотрудников полиции (л.д.4); постановление об отказе в возбуждении уголовного дела (л.д.5); заявление и протокол опроса потерпевшей «данные изъяты» (л.д.7); протокол опроса Данилова  А.С. (л.д.8); справка о привлечении к административной ответственности Данилова  А.С.  (л.д.10), а также другими материалами административ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Данилова А.С. в совершении административного правонарушения, действия которого квалифицируются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Даниловым  А.С. административного правонарушения, личность виновного, его имущественное положение, в связи с чем приходит к выводу о необходимости назначения менее строгого административного наказания в виде административного штрафа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анилова А.С., «данные изъяты» года рождения, 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6 000 (шесть тысяч) рублей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847711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Х. Ягфаров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   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 _________________ 2022 года</w:t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</w:t>
        <w:tab/>
        <w:t xml:space="preserve">       А.Х. Ягфар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