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1661-81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30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4 июня 2022 года </w:t>
        <w:tab/>
        <w:tab/>
        <w:tab/>
        <w:tab/>
        <w:tab/>
        <w:tab/>
        <w:t xml:space="preserve">                 г. Альметьевс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Хусаинова Н.А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3.06.2022 в 16 час. 50 мин. Хусаинов Н.А. находился в общественном месте, а именно: возле дома №«данные изъяты», г. Альметьевск, Республики Татарстан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Хусаинов Н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Хусаинова Н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Хусаинова Н.А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Хусаиновым Н.А.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Хусаинов Н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Хусаинов Н.А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7 час. 55 мин. 23.06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саинова Н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ыр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7 час. 55 мин. 23.06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