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632-7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29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 июня 2022 года </w:t>
        <w:tab/>
        <w:tab/>
        <w:tab/>
        <w:tab/>
        <w:tab/>
        <w:tab/>
        <w:t xml:space="preserve">                 г. Альметьевск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>стративном правонарушении по статье 20.21 Кодекса Российской Федерации об административных правонарушениях в отношении Мухортова Р.Л., «данные изъяты»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3.06.2022 в 00 час. 15 мин. Мухортов Р.Л. находился в общественном месте, а именно: возле д. «данные изъяты», г. Альметьевск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Мухортов Р.Л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Изучив материалы дела, заслушав Мухортова Р.Л. суд приходит к следующему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Мухортова Р.Л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Мухортовым Р.Л. без замечаний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г. Альметьевска, зафиксирован отказ Мухортова Р.Л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ухортов Р.Л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Fonts w:eastAsia="Times New Roman"/>
          <w:sz w:val="28"/>
          <w:szCs w:val="28"/>
        </w:rPr>
        <w:t xml:space="preserve">Согласно материалам дела Мухортов Р.Л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0 час. 50 мин. 23.06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ортова Р.Л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0 час. 50 мин. 23.06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