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29-8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27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rPr/>
      </w:pPr>
      <w:r>
        <w:rPr>
          <w:sz w:val="28"/>
          <w:szCs w:val="28"/>
        </w:rPr>
        <w:t xml:space="preserve">22 июня 2022 года </w:t>
        <w:tab/>
        <w:tab/>
        <w:t xml:space="preserve">      г. Альметьевск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Зиганшина А.Н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3.02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Зиганшин А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иганшиным А.Н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иганшин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Зиганшина А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Зиганшина А.Н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21.06.2022</w:t>
      </w:r>
      <w:r>
        <w:rPr>
          <w:sz w:val="28"/>
          <w:szCs w:val="28"/>
        </w:rPr>
        <w:t>; копией начальника полиции отдела МВД России по Альметьевскому району «данные изъяты» от 23.02.2022 № 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Зиганшин А.Н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, добровольное уплата назначенного административного штрафа 22.06.2022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административного правонарушения судом не установлен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Зиганшина А.Н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8805080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