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1628-83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4-326/2022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6831" w:leader="none"/>
        </w:tabs>
        <w:rPr/>
      </w:pPr>
      <w:r>
        <w:rPr>
          <w:sz w:val="28"/>
          <w:szCs w:val="28"/>
        </w:rPr>
        <w:t xml:space="preserve">22 июня 2022 года </w:t>
        <w:tab/>
        <w:tab/>
        <w:t xml:space="preserve">      г. Альметьевск         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Насыбуллина Р.М., «данные изъяты», 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начальника полиции отдела МВД России по Альметьевскому району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т 01.04.2022 №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, Насыбуллин Р.М. привлечен к административной ответственности, предусмотренной статьей 20.21 Кодекса Российской Федерации об административных правонарушениях и назначено административное наказание в виде административного штрафа в размере 500 руб.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Насыбуллиным Р.М.,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Насыбуллин Р.М. в судебном заседании вину в совершении административного правонарушения признал, в содеянном раскаялся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зучив материалы дела, заслуш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Насыбуллина Р.М.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 xml:space="preserve">Кроме собственного признания вины </w:t>
      </w:r>
      <w:r>
        <w:rPr>
          <w:color w:val="000000"/>
          <w:sz w:val="28"/>
          <w:szCs w:val="28"/>
        </w:rPr>
        <w:t xml:space="preserve">Насыбуллина Р.М. </w:t>
      </w:r>
      <w:r>
        <w:rPr>
          <w:sz w:val="28"/>
          <w:szCs w:val="28"/>
        </w:rPr>
        <w:t xml:space="preserve">она также находит свое подтверждение вместе с представленными в материалах дела доказательствами, в числе которых протокол об административном правонарушении </w:t>
      </w:r>
      <w:r>
        <w:rPr>
          <w:color w:val="000000"/>
          <w:sz w:val="28"/>
          <w:szCs w:val="28"/>
        </w:rPr>
        <w:t>от 21.06.2022</w:t>
      </w:r>
      <w:r>
        <w:rPr>
          <w:sz w:val="28"/>
          <w:szCs w:val="28"/>
        </w:rPr>
        <w:t>; копией начальника полиции отдела МВД России по Альметьевскому району Рахматуллина Л.И. от 01.04.2022  № 1402717; рапорт должностного лица, составившего протокол; справка о привлечениях к административной ответственности, свидетельствующая о факте отсутствия уплаты административного штрафа; протокол о доставлении лица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мировому судье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и не позволяют усомниться в том, что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Насыбуллин Р.М. </w:t>
      </w:r>
      <w:r>
        <w:rPr>
          <w:rFonts w:cs="Times New Roman" w:ascii="Times New Roman" w:hAnsi="Times New Roman"/>
          <w:sz w:val="28"/>
          <w:szCs w:val="28"/>
        </w:rPr>
        <w:t>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, наличие иждивенцев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 повторное совершение однородного административного правонарушения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 имущественное положение, в связи с чем приходит к выводу о необходимости назначения административного наказания в виде административного штрафа в двукратном размере суммы неуплаченного административного штрафа, но не менее одной тысячи рублей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Насыбуллина Р.М., «данные изъяты»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                                                       КБК 73111601203019000140, УИН 0318690900000000028805447.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рекомендуем предоставить по адресу: Республика Татарстан, г. Альметьевск, ул. Ризы Фахретдина, д. 56 «А», каб. № 206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Ягфаров А.Х.</w:t>
      </w:r>
    </w:p>
    <w:p>
      <w:pPr>
        <w:pStyle w:val="Normal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