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1585-18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21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июня 2022 года </w:t>
        <w:tab/>
        <w:tab/>
        <w:tab/>
        <w:tab/>
        <w:tab/>
        <w:t xml:space="preserve">                       г. Альметьевск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Воробьева В.В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8.06.2022 в 10 час. 30 мин. Воробьев В.В. находился в общественном месте, а именно: в подъезде дома № «данные изъяты»,                                                г. Альметьевск, Республики Татарстан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робьев В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Воробьева В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оробьева В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Воробьевым В.В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оробьев В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Воробьев В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2 час. 10 мин. 18.06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бьева В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2 час. 10 мин. 18.06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