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584-2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2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0  июня 2022 года </w:t>
        <w:tab/>
        <w:tab/>
        <w:tab/>
        <w:tab/>
        <w:t xml:space="preserve">            </w:t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Ахметгариева Р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9.06.2022 в 03 час. 30 мин. Ахметгариев Р.А., находился в общественном месте, а именно: возле дома №«данные изъяты»,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Ахметгариев Р.А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Ахметгариева Р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Ахметгариева Р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Ахметгариев Р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Ахметгариев Р.А. в порядке статьи 27.3 Кодекса Российской Федерации об административных правонарушениях был задержан в 04 час. 30 мин. 19.06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тгариева Р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4 час. 30 мин. 19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