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579-3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1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>город Альметьевск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адьяровой М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29.01.2022 №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Мадьярова М.В. привлечена к административной ответственности, предусмотренной статьей 12.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дьяровым М.В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дьяров М.В.   в судебное заседание не явился, извещен надлежащим образом, ходатайствовал рассмотреть дело в его отсутствие, в соответствии с частью 2 статьи 25.1 Кодекса Российской Федерации об административных правонарушениях, суд считает возможным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Мадьяровой М.В.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9.05.2022; копия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 от 29.01.2022 № «данные изъяты»; справка о привлечениях к административной ответственности, свидетельствующая о факте отсутствия уплаты административного штрафа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адьярова М.В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bidi="ru-RU"/>
        </w:rPr>
        <w:t xml:space="preserve"> Мадьярову М.В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 xml:space="preserve"> года рождения, виновной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86450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