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566-75</w:t>
      </w:r>
    </w:p>
    <w:p>
      <w:pPr>
        <w:pStyle w:val="1"/>
        <w:shd w:fill="auto" w:val="clear"/>
        <w:spacing w:lineRule="auto" w:line="240" w:before="0" w:after="0"/>
        <w:ind w:left="5103" w:hanging="0"/>
        <w:jc w:val="left"/>
        <w:rPr>
          <w:color w:val="000000"/>
          <w:sz w:val="28"/>
          <w:szCs w:val="28"/>
        </w:rPr>
      </w:pPr>
      <w:r>
        <w:rPr>
          <w:sz w:val="28"/>
          <w:szCs w:val="28"/>
        </w:rPr>
        <w:t>Дело № 5-4-315/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16 июн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5.06.2022 в 20 час.  мин. Нурутдинов А.С.,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пиво «Жигулёвское фирменное», объёмом 1,35 л.,  в количестве 1 штуки,  на сумму с НДС 79 руб. 60 коп., без учета НДС 66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22 час. 05 мин. 15.06.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Нурутдинова А.С.,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22 час. 05 мин. 15.06.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