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537-65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12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4 июня 2022 года </w:t>
        <w:tab/>
        <w:tab/>
        <w:tab/>
        <w:tab/>
        <w:tab/>
        <w:tab/>
        <w:t xml:space="preserve">      г. Альметьев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Баринова  М.А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4.06.2022 в 00 час. 15 мин. Баринов М.А. находился в общественном месте, а именно: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аринов М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Баринова М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Баринова М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; рапорт сотрудника полиции; протокол опроса свидетеля; копия протокола о направлении на медицинское освидетельствование на состояние опьянения, где зафиксирован отказ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Баринов М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Баринов М.А. в порядке статьи 27.2 Кодекса Российской Федерации об административных правонарушениях был доставлен в 01 час. 25 мин. 14.06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инова  М.А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01 час. 25 мин. 14.06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