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1506-70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308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8 июня 2022 года </w:t>
        <w:tab/>
        <w:tab/>
        <w:tab/>
        <w:tab/>
        <w:tab/>
        <w:t xml:space="preserve">                 </w:t>
        <w:tab/>
        <w:t xml:space="preserve">      г. Альметьев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Сулейманова Р.Х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07.06.2022 в 23 час. 00 мин. Сулейманов Р.Х. находился в общественном месте, а именно: возле дома №«данные изъяты»,                                                        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Сулейманов Р.Х. в судебном заседании вину в совершении административного правонарушения признал частично, указав, что действительно 06.06.2022 в 16 час. 00 мин. возле дома №«данные изъяты»,                                                                             г. Альметьевска, он был в состоянии алкогольного опьянения, однако не</w:t>
      </w:r>
      <w:r>
        <w:rPr>
          <w:rFonts w:eastAsia="Times New Roman"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оскорблял человеческое достоинство и общественную нравственност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Сулейманова Р.Х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Сулейманова Р.Х. в совершении данного правонаруше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рапорт сотрудника полиции; протокол опроса свидетеля; копия протокола о направлении на медицинское освидетельствование на состояние опьянения, где зафиксирован отказ медицинского освидетельствования; протокол об административном задержа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улейманов Р.Х. 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частичное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 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воды Сулейманова Р.Х. о том, что о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скорблял человеческое достоинство и общественную нравственность не могут быть приняты во внимание, поскольку опровергаются материалами дела, а также обстоятельств, которые бы могли свидетельствовать о предвзятости и небеспристрастности сотрудников полиции, из материалов дела не усматривается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материалам дела Сулейманов Р.Х. в порядке статьи 27.2 Кодекса Российской Федерации об административных правонарушениях был доставлен в 08 час. 10 мин. 08.06.2022, примененное к нему административное задержание не прекращалось, вследствие чего и, руководствуясь положениями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лейманова Р.Х., «данные изъяты»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3 (три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Срок административного ареста исчислять</w:t>
      </w:r>
      <w:r>
        <w:rPr>
          <w:rFonts w:eastAsia="Times New Roman"/>
          <w:sz w:val="28"/>
          <w:szCs w:val="28"/>
        </w:rPr>
        <w:t xml:space="preserve"> с 08 час. 10 мин. 08.06.2022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