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504-67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07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7 июня 2022 года </w:t>
        <w:tab/>
        <w:tab/>
        <w:tab/>
        <w:tab/>
        <w:tab/>
        <w:t xml:space="preserve">                 </w:t>
        <w:tab/>
        <w:t xml:space="preserve">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Леушина С.Н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6.06.2022 в 16 час. 00 мин. Леушин С.Н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Леушин С.Н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Леушина С.Н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Леушина С.Н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;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Леушин С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Леушин С.Н. в порядке статьи 27.2 Кодекса Российской Федерации об административных правонарушениях был доставлен в 19 час. 20 мин. 06.06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ушина С.Н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9 час. 20 мин. 06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