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503-70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06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7 июня 2022 года </w:t>
        <w:tab/>
        <w:tab/>
        <w:tab/>
        <w:tab/>
        <w:tab/>
        <w:t xml:space="preserve">                 </w:t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Гайнутдинова Р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6.2022 в 16 час. 00 мин. Гайнутдинов Р.Р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йнутдино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йнутдин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Гайнутдинов Р.Р. в порядке статьи 27.2 Кодекса Российской Федерации об административных правонарушениях был доставлен в 19 час. 20 мин. 06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нутдинова Р.Р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9 час. 20 мин. 06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