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УИД 16</w:t>
      </w:r>
      <w:r>
        <w:rPr>
          <w:sz w:val="28"/>
          <w:szCs w:val="28"/>
          <w:lang w:val="en-US"/>
        </w:rPr>
        <w:t>МS</w:t>
      </w:r>
      <w:r>
        <w:rPr>
          <w:sz w:val="28"/>
          <w:szCs w:val="28"/>
        </w:rPr>
        <w:t>0085-01-2022-001498-85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5-4-305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июня 2022 года                                                                    город Альметьевск                                                              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дело об административном правонарушении по статье 6.1.1 Кодекса Российской Федерации об административных правонарушениях в отношении Майорова И.С., «данные изъяты»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05.2022 около 16 час. 30 мин. Майоров И.С., «данные изъяты» года рождения, находясь возле дома №«данные изъяты» г. Альметьевска, Республики Татарстан, в ходе ссоры на почве личных неприязненных отношений умышленно нанес один  удар  рукой в область в область лица своей супруге «данные изъяты», «данные изъяты» года рождения,  причинив  последней физическую боль и  телесные поврежд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заключению эксперта (экспертиза потерпевшего) №650 от 25.05.2022 у «данные изъяты» установлены телесные повреждения в виде кровоподтека спинки носа, которая образовался в результате травматического воздействия, твердого предмета, которое расценивается как повреждения, не причинившее вреда здоровью человека. 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йоров И.С., в ходе рассмотрения настоящего дела, вину в совершении административного правонарушения признал полностью, в содеянном раскаялся, просил строго не наказывать. 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ая «данные изъяты» в ходе рассмотрения дела просила Майорова И.С. привлечь к административной ответственности по ст.6.1.1 КоАП РФ, а также строго его не наказывать. 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заслушав Майорова И.С., потерпевшею «данные изъяты»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атьи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в совершении административного правонарушения, предусмотренного статьей 6.1.1 Кодекса Российской Федерации об административных правонарушениях фигурантом не оспаривается. 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она подтверждается представленными доказательствами по делу, в числе которых протокол об административном правонарушении от 02.06.2022, который Майоров И.С., подписал без замечаний; рапорты сотрудников полиции; постановление об отказе в возбуждении уголовного дела, заявление и протокол опроса потерпевшею Майорову М.А., заключение эксперта и опрос лица, в отношении которого проводилась экспертиза; справка о привлечении к административной ответственности Майорова И.С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Майорова И.С. в совершении административного правонарушения, действия которого квалифицируются по статье 6.1.1 Кодекса Российской Федерации об административных правонарушениях, то есть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не установле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йоровым И.С.  административного правонарушения, личность виновного, его имущественное положение, в связи с чем приходит к выводу о необходимости назначения менее строгого административного наказания в виде административного штрафа, поскольку так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6.1.1,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Майорова И.С., «данные изъяты» года рождения,  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значить ему административное наказание в виде обязательных работ на срок 100 (сто) часов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нение настоящего постановления в части исполнения наказания в виде обязательных работ возложить на Альметьевский районный отдел судебных приставов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частью 4 статьи 20.25 КоАП Российской Федерации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течении 10 дней со дня уведомл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А.Х. Ягфаров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    </w:t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__» _________________ 2022 года</w:t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 xml:space="preserve">                     </w:t>
        <w:tab/>
        <w:t xml:space="preserve">       А.Х. Ягфаров 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39AAA3BCEE9A1A8CDE8D141E625C7DD796C746ABDC7D542CB777B2DA20A2D311FD0F7AD141DD1A1A1980591A305241D99ECFBA1909932Dw2yCO" TargetMode="External"/><Relationship Id="rId3" Type="http://schemas.openxmlformats.org/officeDocument/2006/relationships/hyperlink" Target="consultantplus://offline/ref=ED39AAA3BCEE9A1A8CDE8D141E625C7DD796C746ABDC7D542CB777B2DA20A2D311FD0F7AD843DA104C43905D53655D5FDB83D1BB0709w9y2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