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97-88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0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4 июня 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Фаттахова И.А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Фаттахов И.А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отсутствовал по месту жительства в 00 час. 45 мин. 23.05.2022, по адресу: Республика Татарстан, город Альметьевск, ул. «данные изъяты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5 по Альметьевскому судебному району Республики Татарстан от 18.06.2021, Фаттахов И.А.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тахов И.А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аттахова И.А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Фаттаховым И.А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1404154 от 03.06.2022; рапорт сотрудника полиции; копии судебных актов об установлении за Фаттаховым И.А. административного надзора; копия постановления мирового судьи судебного участка № 5 по Альметьевскому судебному району Республики Татарстан от 18.06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аттахова И.А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Фаттахов И.А. в порядке статьи 27.2 Кодекса Российской Федерации об административных правонарушениях был доставлен в 12 час. 25 мин. 03.06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аттахова И.А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2 час. 25 мин. 03.06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