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492-06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00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04 июня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Хабибуллина Р.З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3.06.2022 в 15 час. 02 мин. Хабибуллин Р.З. находился в общественном месте, а именно: в подъезде дома №«данные изъяты»,    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Р.З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бибуллина Р.З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абибуллина Р.З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бибуллин Р.З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абибуллин Р.З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7 час. 05 мин. 03.06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ибуллина Р.З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17 час. 05 мин. 03.06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