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1491-09</w:t>
      </w:r>
    </w:p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299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04 июня 2022 года </w:t>
        <w:tab/>
        <w:tab/>
        <w:tab/>
        <w:tab/>
        <w:tab/>
        <w:tab/>
        <w:t xml:space="preserve">      г. Альметьевск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 по статье 20.21 Кодекса Российской Федерации об административных правонарушениях в отношении Мингазова И.И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03.06.2022 в 15 час. 02 мин. Мингазов И.И., находился в общественном месте, а именно: возле дома №«данные изъяты», 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Мингазов И.И. </w:t>
      </w:r>
      <w:r>
        <w:rPr>
          <w:rFonts w:cs="Times New Roman" w:ascii="Times New Roman" w:hAnsi="Times New Roman"/>
          <w:sz w:val="28"/>
          <w:szCs w:val="28"/>
        </w:rPr>
        <w:t>в судебном заседании вину в совершении административного правонарушения признал, в содеянном раскаялс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Изучив материалы дела, заслушав Мингазова И.И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ина Мингазова И.И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последним  без замечаний; рапорт сотрудника полиции; протокол опроса свидетеля; копия протокола о направлении на медицинское освидетельствование на состояние опьянения, где зафиксирован отказ медицинского освидетельствования; протокол об административном задержании, а также другими материалами дел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ни не позволяют усомниться в том, что Мингазов И.И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 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материалам дела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Мингазов И.И. в порядке статьи 27.3 Кодекса Российской Федерации об административных правонарушениях был задержан в 22 час. 40 мин. 03.06.2022, примененное к нему административное задержание не прекращалось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газова И.И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6 (шес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Срок административного ареста исчислять</w:t>
      </w:r>
      <w:r>
        <w:rPr>
          <w:rFonts w:eastAsia="Times New Roman"/>
          <w:sz w:val="28"/>
          <w:szCs w:val="28"/>
        </w:rPr>
        <w:t xml:space="preserve"> с 22 час. 40 мин. 03.06.2022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Постановление вступило в законную силу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