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1490-12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298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4 июня 2022 года </w:t>
        <w:tab/>
        <w:tab/>
        <w:tab/>
        <w:tab/>
        <w:tab/>
        <w:t xml:space="preserve">                       г. Альметьевск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Шакирова Р.М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3.06.2022 в 19 час. 02 мин. Шакиров Р.М. находился в общественном месте, а именно: возле подъезда №«данные изъяты»,                                                г. Альметьевск, Республики Татарстан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Шакиров Р.М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Шакирова Р.М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Шакирова Р.М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Шакировым Р.М.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акт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Шакиров Р.М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наличие иждивенцев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Шакиров Р.М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21 час. 20 мин. 03.06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кирова Р.М., «данные изъяты» года рожд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1 час. 20 мин. 03.06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