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481-39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297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04 июня 2022 года </w:t>
        <w:tab/>
        <w:tab/>
        <w:tab/>
        <w:tab/>
        <w:tab/>
        <w:tab/>
        <w:t xml:space="preserve">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Зиннатуллина Р.Н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03.06.2022 в 21 час. 40 мин. Зиннатуллин Р.Н., находился в общественном месте, а именно: возле дома №«данные изъяты»,                            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Зиннатуллин Р.Н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зучив материалы дела, заслушав Зиннатуллина Р.Н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ина Зиннатуллина Р.Н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; рапорт сотрудника полиции; протокол опроса свидетеля; копия протокола о направлении на медицинское освидетельствование на состояние опьянения, где зафиксирован отказ медицинского освидетельствования; протокол об административном задержа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ни не позволяют усомниться в том, что Зиннатуллин Р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материалам дел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Зиннатуллин Р.Н. в порядке статьи 27.3 Кодекса Российской Федерации об административных правонарушениях был задержан в 05 час. 30 мин. 04.06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натуллина Р.Н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05 час. 30 мин. 04.06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