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468-78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5-4-291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2022 года                                                                    город Альметьевск                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Кодекса Российской Федерации об административных правонарушениях в отношении Маныловой У.Н., «данные изъяты»,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5.2022 около 19 час. 30 мин. Манылова У.Н., «данные изъяты» года рождения, находясь по адресу: Республика Татарстан,                          г. Альметьевск,  ул. «данные изъяты» «данные изъяты», в ходе ссоры с «данные изъяты» года рождения, возникшей на почве личных неприязненных отношений, умышленно  нанесла  один удар рукой в область левой щеки, в результате «данные изъяты» испытала физическую бол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лючению эксперта (экспертиза потерпевшего) №653 от 26.05.2022 у «данные изъяты» каких-либо телесных повреждении не установлено.</w:t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нылова У.Н. в ходе рассмотрения настоящего дела, вину в совершении административного правонарушения признала полностью, в содеянном раскаялась, просила строго не наказывать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«данные изъяты» в ходе рассмотрения дела, просила привлечь к административной ответственности Манылову У.Н. по ст.6.1.1 КоАП РФ, просила строго его не наказывать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Манылову У.Н., потерпевшею «данные изъяты»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 совершении административного правонарушения, предусмотренного статьей 6.1.1 Кодекса Российской Федерации об административных правонарушениях фигурантом не оспаривается. </w:t>
      </w:r>
    </w:p>
    <w:p>
      <w:pPr>
        <w:pStyle w:val="NoSpacing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на подтверждается представленными доказательствами по делу, в числе которых протокол об административном правонарушении от 03.06.2022, который Манылова У.Н. подписала без замечаний; рапорты сотрудников полиции; постановление об отказе в возбуждении уголовного дела, заявление и протокол опроса потерпевшей  «данные изъяты»; протокол опроса Маныловой У.Н., заключение эксперта и опрос лица, в отношении которого проводилась экспертиза; справка о привлечении к административной ответственности Маныловой У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Маныловой У.Н. в совершении административного правонарушения, действия которого квалифицируются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наличие иждивенце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Маныловой У.Н. административного правонарушения, личность виновной,  имущественное положение, в связи с чем приходит к выводу о необходимости назначения менее строгого административного наказания в виде административного штрафа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удебном заседании установлены ограничения, предусмотренные частью 2 статьи 3.9 Кодекса Российской Федерации об административных правонарушениях и частью 3 статьи 3.13 Кодекса Российской Федерации об административных правонарушениях для назначения Маныловой У.Н. наказания в виде административного ареста или обязательных работ, поскольку последняя </w:t>
      </w:r>
      <w:r>
        <w:rPr>
          <w:rFonts w:eastAsia="Calibri" w:cs="Times New Roman" w:ascii="Times New Roman" w:hAnsi="Times New Roman"/>
          <w:color w:val="22272F"/>
          <w:sz w:val="28"/>
          <w:szCs w:val="28"/>
          <w:shd w:fill="FFFFFF" w:val="clear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на иждивении малолетнею дочь Манылову  М.М., 20.10.2021 года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анылову У.Н., «данные изъяты» года рождения,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(пятьь тысяч) рублей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5838844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А.Х. Ягфаров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   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 _________________ 2022 года</w:t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</w:t>
        <w:tab/>
        <w:t xml:space="preserve">       А.Х. Ягфаров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