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467-81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290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831" w:leader="none"/>
        </w:tabs>
        <w:ind w:left="20" w:hanging="0"/>
        <w:jc w:val="left"/>
        <w:rPr/>
      </w:pPr>
      <w:r>
        <w:rPr>
          <w:sz w:val="28"/>
          <w:szCs w:val="28"/>
        </w:rPr>
        <w:t xml:space="preserve">03 июня 2022 года </w:t>
        <w:tab/>
        <w:t xml:space="preserve">        г.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Янышева Р.М., «данные изъяты»,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2.06.2022 в 19 час. 50 мин. Янышев Р.Ф. находился в общественном месте, а именно возле дома №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сильны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Янышев Р.Ф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Янышева Р.Ф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Янышева Р.М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Янышевым Р.М. без замечаний; рапорт сотрудника полиции; протокол опроса свидетеля; протокол о направлении на медицинское освидетельствование на состояние опьянения; акт медицинского освидетельствования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Янышев Р.М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 Янышев Р.Р. в порядке статьи 27.3 Кодекса Российской Федерации об административных правонарушениях был задержан и доставлен в отдел полиции в 23 час. 55 мин. 02.06.2022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14 час. 55 мин. 27.03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ышева Р.М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8 (во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3 час. 55 мин. 02.06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  <w:tab/>
        <w:t xml:space="preserve"> 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