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466-8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289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ня 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Гарифуллина Д.Ф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1.06.2022 в 19 час. 45 мин. Гарифуллин Д.Ф. находился возле дома 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арифуллин Д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Гарифуллина Д.Ф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Гарифуллина Д.Ф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Гарифуллинным  Д.Ф. 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где зафиксирован от проведения медицинского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е на состояние опьянения,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Гарифуллин Д.Ф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вторное </w:t>
      </w:r>
      <w:r>
        <w:rPr>
          <w:rFonts w:cs="Times New Roman" w:ascii="Times New Roman" w:hAnsi="Times New Roman"/>
          <w:sz w:val="28"/>
          <w:szCs w:val="28"/>
          <w:lang w:bidi="ru-RU"/>
        </w:rPr>
        <w:t>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Гарифуллин Д.Ф. </w:t>
      </w:r>
      <w:r>
        <w:rPr>
          <w:rFonts w:eastAsia="Times New Roman"/>
          <w:sz w:val="28"/>
          <w:szCs w:val="28"/>
        </w:rPr>
        <w:t xml:space="preserve">в порядке статьи 27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доставлен в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0 час. 45 мин. 01.06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ифуллина Д.Ф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0 час. 45 мин. 01.06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