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464-9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8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2 года </w:t>
        <w:tab/>
        <w:t xml:space="preserve">  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Корнилова И.Ю., «данные изъяты»,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01.06.2022 в 10 час. 55 мин. Корнилов И.Ю., в общественном месте, а именно: в помещении магазина «Магнит», расположенного по адресу: Республика Татарстан,  г. Альметьевск, пр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находился в 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рнилов И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орнилова И.Ю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орнилова И.Ю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Корниловым И.Ю.  без замечаний; рапорт сотрудника полиции; протокол опроса свидетеля 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орнилов И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   признается признание вины, раскаяние в содеянном, состояние его здоровья.</w:t>
      </w:r>
    </w:p>
    <w:p>
      <w:pPr>
        <w:pStyle w:val="1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е административную ответственность суд признает, повторное совершение однородного административного право нарушения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Корнилов И.Ю. в порядке статьи 27.2 Кодекса Российской Федерации об административных правонарушениях был доставлен в 12 час. 10 мин. 01.06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рнилова И.Ю., 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12 час. 10 мин. 01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