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449-38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281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01 июня 2022 года </w:t>
        <w:tab/>
        <w:tab/>
        <w:tab/>
        <w:tab/>
        <w:tab/>
        <w:tab/>
        <w:t xml:space="preserve">              г. Альметьевск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Сафиной И.Р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Сафина И.Р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1 (одного) раза в месяц, не явилась 04.04.2022 для регистрации в органы внутренних де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4 по Альметьевскому судебному району Республики Татарстан от 10.02.2022, вступившее в законную силу 22.02.2022 Сафина И.Р. привлечена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фина И.Р., в ходе рассмотрения настоящего дела, вину в совершении административного правонарушения призн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Сафину И.Р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года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фигурантом не оспаривается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по делу доказательствами в числе которых протокол об административном правонарушении №1404082 от 31.05.2022; рапорт сотрудников полиции; копии судебных актов об установлении за Сафиной И.Р. административного надзора; копия постановления мирового судьи судебного участка № 4 по Альметьевскому судебному району Республики Татарстан от 10.02.2022, вступившее в законную силу 22.02.2022; копия регистрационного листа поднадзорного лица; протокол об административном задержании, а  также други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Сафиной И.Р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, смягчающих административную ответственность, мировой судья признает раскаяние виновного в содеянном, наличие иждивенцев.</w:t>
      </w:r>
    </w:p>
    <w:p>
      <w:pPr>
        <w:pStyle w:val="1"/>
        <w:spacing w:lineRule="auto" w:line="240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ё имущественное положение и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Сафина  И.Р. в порядке статьи 27.2 Кодекса Российской Федерации об административных правонарушениях была доставлена в отдел полиции в 09 час. 50 мин.  31.05.2022, примененное к ней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фину И.Р., «данные изъяты» года рождения,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и подвергнуть административному наказанию в виде административного ареста на срок 11 (одиннадцать) суток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9 час. 50 мин.  31.05.202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