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УИД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36-01-2022-004215-83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5-4-280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2 года                                                                    город Альметьевск                                                     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 Лапшина А.В., «данные изъяты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5.2022 около 20 час. 00 мин. Лапшин А.В., «данные изъяты» года рождения, находясь возле дома №«данные изъяты»,                               г. Альметьевска, Республики Татарстан, в ходе ссоры с несовершеннолетним  «данные изъяты», «данные изъяты» года рождения, возникшей на почве личных неприязненных отношений, схватил его за шею притянув к себе толкнув нанес удар в область ключицы, после чего умышленно повалил на асфальт, в результате чего последний ударился головой, после в ходе борьбе неоднократно нанес удары в область головы, причинив  последнему физическую боль и  телесные повреж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лючению эксперта (экспертиза потерпевшего) №574 от 11.05.2022 у «данные изъяты» установлены телесные повреждения в виде ссадины на фоне кровоизлияния передней поверхности шеи, кровоизлияния передней поверхности грудной клетки справа, ссадин правой кисти, лобной области справа, левого и правого коленных суставов, которые образовались от травматического воздействия, расцениваются как повреждения, не причинившее  вреда здоровью человека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пшин А.В. в ходе рассмотрения настоящего дела, вину в совершении административного правонарушения признал полностью, в содеянном раскаялся, просил строго не наказывать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ий «данные изъяты», а также его законный представитель «данные изъяты» в ходе рассмотрения дела просили Лапшина А.В. привлечь к административной ответственности по ст.6.1.1 КоАП РФ, а также строго его не наказывать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Лапшина А.В., потерпевшего «данные изъяты», его законного представителя «данные изъяты»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атьи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в совершении административного правонарушения, предусмотренного статьей 6.1.1 Кодекса Российской Федерации об административных правонарушениях фигурантом не оспаривается. 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на подтверждается представленными доказательствами по делу, в числе которых протокол об административном правонарушении от 31.05.2021, который Лапшин А.В. подписал без замечаний; рапорты сотрудников полиции; постановление об отказе в возбуждении уголовного дела, заявление и протокол опроса потерпевшего  «данные изъяты»,  его законного представителя «данные изъяты»; протокол опроса Лапшина А.В., заключение эксперта и опрос лица, в отношении которого проводилась экспертиза; справка о привлечении к административной ответственности Лапшина А.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Лапшина А.В.  в совершении административного правонарушения, действия которого квалифицируются по статье 6.1.1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Лапшиным А.В.  административного правонарушения, личность виновного, его имущественное положение, в связи с чем приходит к выводу о необходимости назначения менее строгого административного наказания в виде административного штрафа, поскольку так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6.1.1,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Лапшина А.В., «данные изъяты» года рождения, 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значить ему административное наказание в виде обязательных работ на срок 100 (сто) часов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нение настоящего постановления в части исполнения наказания в виде обязательных работ возложить на Альметьевский районный отдел судебных приставов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частью 4 статьи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течении 10 дней со дня уведомл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А.Х. Ягфаров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   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 _________________ 2022 года</w:t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     </w:t>
        <w:tab/>
        <w:t xml:space="preserve">       А.Х. Ягфаров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9AAA3BCEE9A1A8CDE8D141E625C7DD796C746ABDC7D542CB777B2DA20A2D311FD0F7AD141DD1A1A1980591A305241D99ECFBA1909932Dw2yCO" TargetMode="External"/><Relationship Id="rId3" Type="http://schemas.openxmlformats.org/officeDocument/2006/relationships/hyperlink" Target="consultantplus://offline/ref=ED39AAA3BCEE9A1A8CDE8D141E625C7DD796C746ABDC7D542CB777B2DA20A2D311FD0F7AD843DA104C43905D53655D5FDB83D1BB0709w9y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