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09-61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279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31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Карамова Ф.И., «данные изъяты»,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рамов Ф.И. </w:t>
      </w:r>
      <w:r>
        <w:rPr>
          <w:rFonts w:cs="Times New Roman" w:ascii="Times New Roman" w:hAnsi="Times New Roman"/>
          <w:sz w:val="28"/>
          <w:szCs w:val="28"/>
        </w:rPr>
        <w:t xml:space="preserve">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отсутствовал при проверке по месту жительства в 01 час. 16 мин. 21.05.2022, по адресу: Республика Татарстан, город Альметьевск, ул. «данные изъяты».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4 по Альметьевскому судебному району Республики Татарстан от 27.12.2021, вступившее в законную силу 11.01.2022 Карамов Ф.И.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м Альметьевского городского суда Республики Татарстан от 30.06.2020 в отношении Карамова Ф.И. установлен административный надзор</w:t>
      </w:r>
      <w:r>
        <w:rPr>
          <w:rFonts w:cs="Times New Roman" w:ascii="Times New Roman" w:hAnsi="Times New Roman"/>
          <w:sz w:val="28"/>
          <w:szCs w:val="28"/>
        </w:rPr>
        <w:t xml:space="preserve"> виде запрещения пребывания вне жилого или иного жилого помещения, являющегося местом жительства, в ночное время суто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рамов Ф.И.</w:t>
      </w:r>
      <w:r>
        <w:rPr>
          <w:rFonts w:cs="Times New Roman" w:ascii="Times New Roman" w:hAnsi="Times New Roman"/>
          <w:sz w:val="28"/>
          <w:szCs w:val="28"/>
        </w:rPr>
        <w:t xml:space="preserve">, в ходе рассмотрения настоящего дела, вину в совершении административного правонарушения приз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Карамова Ф.И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последни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а подтверждается представленными по делу доказательствами в числе которых протокол об административном правонарушении №«данные изъяты» от 30.05.2022; рапорт сотрудников полиции; копии судебных актов об установлении за Карамовым Ф.И. административного надзора; копия постановления мирового судьи судебного участка № 4 по Альметьевскому судебному району Республики Татарстан от 27.12.2021; копия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Карамова Ф.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Карамов Ф.И. в порядке статьи 27.2 Кодекса Российской Федерации об административных правонарушениях был доставлен в 15 час. 25 мин. 30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рамова Ф.И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1"/>
        <w:spacing w:lineRule="auto" w:line="2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5 час. 25 мин. 30.05.2022, </w:t>
      </w:r>
      <w:r>
        <w:rPr>
          <w:sz w:val="28"/>
          <w:szCs w:val="28"/>
          <w:shd w:fill="FFFFFF" w:val="clear"/>
        </w:rPr>
        <w:t>то есть с момента оглашения данного 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