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401-85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4-273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30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Петровой Н.В., «данные изъяты», со слов инвалидности не имеющей,</w:t>
      </w:r>
    </w:p>
    <w:p>
      <w:pPr>
        <w:pStyle w:val="Normal"/>
        <w:widowControl w:val="false"/>
        <w:spacing w:lineRule="auto" w:line="240" w:before="0" w:after="0"/>
        <w:ind w:left="20" w:right="20" w:firstLine="72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9.05.2022 в 18 час. 20  мин. Петрова Н.В. находилась в общественном месте, а именно возле дома №«данные изъяты», г.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а неопрятный внешний вид, при разговоре изо рта исходил резкий запах алкоголя, плохо ориентировалась в пространстве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Петрова Н.В. в судебном заседании вину в совершении административного правонарушения признала, в содеянном раскаялась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Петрову Н.В., суд приходит к следующему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/>
        <w:ind w:firstLine="689"/>
        <w:jc w:val="both"/>
        <w:rPr/>
      </w:pPr>
      <w:r>
        <w:rPr>
          <w:sz w:val="28"/>
          <w:szCs w:val="28"/>
        </w:rPr>
        <w:t>Вина Петровой Н.В. в совершении данного правонарушения, кроме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2); рапорт сотрудника полиции (л.д.3); протокол опроса свидетеля (л.д.4); заверенная копия протокола о направлении на медицинское освидетельствование на состояние опьянения (л.д.5); протокол об административном задержании (л.д.9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Петрова Н.В. находила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имущественное положение, наличие см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/>
        <w:ind w:firstLine="689"/>
        <w:jc w:val="both"/>
        <w:rPr/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Петрова Н.В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доставлена в 19 час. 45 мин. 29.05.2022, </w:t>
      </w:r>
      <w:r>
        <w:rPr>
          <w:sz w:val="28"/>
          <w:szCs w:val="28"/>
        </w:rPr>
        <w:t>примененное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68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1"/>
        <w:shd w:fill="auto" w:val="clear"/>
        <w:spacing w:lineRule="auto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етрову Н.В., «данные изъяты» года рождения,  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/>
        <w:ind w:firstLine="686"/>
        <w:jc w:val="both"/>
        <w:rPr/>
      </w:pPr>
      <w:r>
        <w:rPr>
          <w:sz w:val="28"/>
          <w:szCs w:val="28"/>
        </w:rPr>
        <w:t>Срок административного ареста исчислять с 19</w:t>
      </w:r>
      <w:r>
        <w:rPr>
          <w:rFonts w:eastAsia="Times New Roman"/>
          <w:sz w:val="28"/>
          <w:szCs w:val="28"/>
        </w:rPr>
        <w:t xml:space="preserve"> час. 45 мин. 29.05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/>
        <w:ind w:hanging="23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/>
        <w:ind w:hanging="2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1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