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82-4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6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исполняющий обязанности мирового судьи судебного участка № 8 по Альметьевскому судебному району Республики Татарстан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Жимбердинова О.Е., «данные изъяты»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.05.2022 в 23 час. 15 мин. Жимбердинов О.Е. находился в общественном месте, а именно: возле дома №«данные изъяты»,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имбердинов О.Е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Жимбердинова О.Е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Жимбердинова О.Е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Жимбердиновым О.Е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</w:t>
      </w:r>
      <w:r>
        <w:rPr/>
        <w:t xml:space="preserve"> </w:t>
      </w:r>
      <w:r>
        <w:rPr>
          <w:sz w:val="28"/>
          <w:szCs w:val="28"/>
        </w:rPr>
        <w:t>акт медицинского освидетельствования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Жимбердинов О.Е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Жимбердинов О.Е. в порядке статьи 27.2 Кодекса Российской Федерации об административных правонарушениях был доставлен в 01 час. 00 мин. 27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мбердинова О.Е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час. 00 мин. 27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