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77-6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6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  <w:tab/>
        <w:t xml:space="preserve">        г. Альметьевск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Миннибаева Р.М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0.03.2022 № 1402190, вступившим в законную силу 21.03.2022, Миннибаев Р.М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ьсот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                                                     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1.05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 Миннибаевым Р.М.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ибаев Р.М. в судебном заседании вину в совершении административного правонарушения признал, в содеянном раскаялся, сообщил суду, что не уплатил административный штраф из-за отсутствия квитанции, в настоящее время обязуется уплатить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Миннибаевым Р.М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5.05.2022; копия постановления по делу об административном правонарушении от 10.03.2022; рапорт должностного лица, составившего протокол; справка ЦИАЗ отдела МВД России по Альметьевскому району; протокол о доставлении лица, совершившего административное правонарушение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нибаев Р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, судом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Миннибаеву Р.М. наказания в виде обязательных рабо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так и от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нибаева Р.М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