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349-47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265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Савельевой Г.П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2 по Альметьевскому судебному району Республики Татарстан от 04.02.2022, вступившим в законную силу 15.02.2022, Савельева Г.П. привлечена к административной ответственности, предусмотренной частью 1 статьи 5.35.1 Кодекса Российской Федерации об административных правонарушениях и назначено административное наказание в виде административное наказание в виде обязательных работ на срок 100 (сто) часов и исполнение которого, в соответствии с частью 1 статьи 32.13 Кодекса Российской Федерации об административных правонарушениях, возложено на судебного пристава-исполнителя в порядке, установленном федеральным законодательством. 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возбуждении исполнительного производства от 24.03.2022, а также постановлением судебного пристава-исполнителя о направлении лица, которой назначено административное наказание в виде обязательных работ, к месту отбывания наказания от 29.04.2022, привлеченная к административной ответственности Савельева Г.П. направлена к отбыванию административного наказания в ООО «АСЦЖ ПЛЮС», распложенное по адресу: Республика Татарстан, город Альметьевск, ул. «данные изъяты». Вместе с тем, указанными процессуальными документами судебного пристава-исполнителя, на Савельеву Г.П. возложена обязанность приступить к отбыванию наказания в виде обязательных работ не позднее 29.04.2022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днако, Савельева Г.П. уклонилась от отбывания обязательных работ, не явившись в ООО «АСЦЖ ПЛЮС» для исполнения административного наказания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ева Г.П. в судебном заседании вину в совершении административного правонарушения признала, суду пояснила, что уклонилась от исполнения возложенного на нее административного наказания из-за невозможности совмещения с трудовой деятельностью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Савельеву Г.П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20.25 Кодекса Российской Федерации об административных правонарушениях гласит о том, что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.13 Кодекса Российской Федерации об административных правонарушениях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Частью 8 статьи 109.2 Федерального закона от 02.10.2007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 системного толкования приведенных норм следует, что часть 8 статьи 109.2 Федерального закона от 02.10.2007 № 229-ФЗ носит бланкетный характер и отсылает к правилам исполнения административного наказания в виде обязательных работ, закрепленным в части 12 статьи 32.13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асть12 статьи 32.13 Кодекса Российской Федерации об административных правонарушениях)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Савельевой Г.П., кроме собственного признания,  находит также свое подтверждение вместе с представленными в материалах дела доказательствами, в числе которых протокол об административном правонарушении «данные изъяты» от 25.05.2022; копия постановления мирового судьи судебного участка № 2 по Альметьевскому судебному району Республики Татарстан от 04.02.2022, вступившим в законную силу 15.02.2022 года; постановление о возбуждении исполнительного производства от 24.03.2022;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29.04.2022, а также объяснительной директора ООО «АСЦЖ ПЛЮС» от 25.05.2022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авельева Г.П. уклонилась от отбывания обязательных работ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4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  <w:lang w:bidi="ru-RU"/>
        </w:rPr>
        <w:fldChar w:fldCharType="end"/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й, имущественное положение и с учетом выше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Савельева Г.П. в порядке статьи 27.3 Кодекса Российской Федерации об административных правонарушениях не задерживалас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4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авельеву Г.П., «данные изъяты» года рождения,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стовать </w:t>
      </w:r>
      <w:r>
        <w:rPr>
          <w:rFonts w:cs="Times New Roman" w:ascii="Times New Roman" w:hAnsi="Times New Roman"/>
          <w:sz w:val="28"/>
          <w:szCs w:val="28"/>
        </w:rPr>
        <w:t xml:space="preserve">Савельеву Г.П.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ле суда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момента оглашения резолютивной части постановления, а именно с 13 час. 40 мин. 25.05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в законную силу     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_____ 2022 год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