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345-59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64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 2022 года      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Гурьянова П.П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5.05.2022 в 04 час. 25 мин. Гурьянов П.П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урьянов П.П.,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урьянова П.П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урьянова П.П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Абдуллиным  М.М.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урьянов П.П. 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Гурьянов П.П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8 час. 30 мин. 25.05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ьянова П.П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 час. 30 мин. 25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