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УИД 16</w:t>
      </w:r>
      <w:r>
        <w:rPr>
          <w:rFonts w:eastAsia="Courier New" w:cs="Times New Roman" w:ascii="Times New Roman" w:hAnsi="Times New Roman"/>
          <w:color w:val="000000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</w:rPr>
        <w:t>0085-01-2022-001344-62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</w:rPr>
        <w:t>Дело № 5-4-263/2022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25 мая 2022 года </w:t>
        <w:tab/>
        <w:t xml:space="preserve">   город Альметьевск</w:t>
        <w:tab/>
        <w:t xml:space="preserve">        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Шакурова Р.А., «данные изъяты» года рождения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У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24.05.2022 в 18 час. 20 мин. Шакуров Р.А. находился в общественном месте, а именно: на лестничной площадке восьмого этажа, второго подъезда дома №</w:t>
      </w:r>
      <w:r>
        <w:rPr>
          <w:rFonts w:cs="Times New Roman" w:ascii="Times New Roman" w:hAnsi="Times New Roman"/>
          <w:color w:val="000000"/>
        </w:rPr>
        <w:t>«данные изъяты»</w:t>
      </w:r>
      <w:r>
        <w:rPr>
          <w:rFonts w:eastAsia="Courier New" w:cs="Times New Roman" w:ascii="Times New Roman" w:hAnsi="Times New Roman"/>
          <w:color w:val="000000"/>
        </w:rPr>
        <w:t>,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резкий запах алкоголя, плохо ориентировался в пространстве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Шакуров Р.А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Изучив материалы дела, заслушав Шакурова Р.А. суд приходит к следующем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Вина Шакурова Р.А. в совершении данного правонарушения, кроме 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акт медицинского освидетельствования (л.д.5-6); протокол об административном задержании (л.д. 10)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</w:rPr>
        <w:t xml:space="preserve">Шакуров Р.А. </w:t>
      </w:r>
      <w:r>
        <w:rPr>
          <w:rFonts w:cs="Times New Roman" w:ascii="Times New Roman" w:hAnsi="Times New Roman"/>
        </w:rPr>
        <w:t>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Normal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Обстоятельства, отягчающие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необходимости назначения административного наказания в виде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знать Шакурова Р.А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475015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hd w:fill="FFFFFF" w:val="clear"/>
        <w:ind w:right="20" w:firstLine="686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Мировой судья</w:t>
        <w:tab/>
        <w:tab/>
        <w:tab/>
        <w:tab/>
        <w:tab/>
        <w:tab/>
        <w:tab/>
        <w:t xml:space="preserve">        А.Х. Ягфаров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Копия верна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в законную силу          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Мировой судья</w:t>
        <w:tab/>
        <w:tab/>
        <w:tab/>
        <w:tab/>
        <w:tab/>
        <w:t xml:space="preserve">          </w:t>
        <w:tab/>
        <w:tab/>
        <w:t xml:space="preserve">       А.Х. Ягфаров</w:t>
      </w:r>
    </w:p>
    <w:p>
      <w:pPr>
        <w:pStyle w:val="Normal"/>
        <w:ind w:firstLine="686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