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342-6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6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Кожукова С.Н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4.05.2022 в 11 час. 20 мин. Кожуков С.Н. находился в общественном месте, а именно: возле дома №«данные изъяты», г. Альметьевск, Республики Татарстан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жуков С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жукова С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ожукова С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Кожуковым С.Н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жуков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Кожуков С.Н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2 час. 15 мин. 24.05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кова С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 час. 15 мин. 24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