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341-7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6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я 2022 года </w:t>
        <w:tab/>
        <w:tab/>
        <w:tab/>
        <w:tab/>
        <w:tab/>
        <w:t xml:space="preserve">                        г. Альметь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изучи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Юлдашева Р.М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Юлдашев Р.М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четыре) раза в месяц, не явился 13.05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Лениногорскому судебному району Республики Татарстан от 04.09.2021, Юлдашев Р.М.,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дашев Р.М.,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Юлдашева Р.М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Юлдашевым Р.М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1403888 от 23.05.2022; рапорт сотрудника полиции; копии судебных актов об установлении за Юлдашевым Р.М. административного надзора; копия постановления мирового судьи судебного участка № 2 по Лениногорскому судебному району Республики Татарстан от 04.09.2021; сообщение, зарегистрированное в ОМВД России по Альметьевскому району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Юлдашева Р.М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Юлдашев Р.М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лдашева Р.М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5 (тридцать пя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