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26-1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5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осквина Ю.Г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9.05.2022 в 15 час. 15 мин. Москвин  Ю.Г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осквин Ю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осквина  Ю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осквина  Ю.Г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4); протокол опроса свидетеля (л.д. 5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Москвина  Ю.Г. от его прохождения (л.д. 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осквин  Ю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Москвин  Ю.Г. в порядке статьи 27.2 Кодекса Российской Федерации об административных правонарушениях был доставлен в 21 час. 45 мин. 19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ина Ю.Г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. 45 мин. 19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