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085-01-2022-001307-76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Дело № 5-4-254/2022</w:t>
      </w:r>
    </w:p>
    <w:p>
      <w:pPr>
        <w:pStyle w:val="1"/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18 мая 2022 года</w:t>
        <w:tab/>
        <w:t xml:space="preserve">    город Альметьевск</w:t>
        <w:tab/>
        <w:t xml:space="preserve">   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по Альметьевскому судебному району Республики Татарстан Ягфаров А.Х., рассмотрев в открытом судебном заседа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использованием системы видеоконференц-связи </w:t>
      </w:r>
      <w:r>
        <w:rPr>
          <w:rFonts w:cs="Times New Roman" w:ascii="Times New Roman" w:hAnsi="Times New Roman"/>
          <w:sz w:val="28"/>
          <w:szCs w:val="28"/>
        </w:rPr>
        <w:t>дело об админи</w:t>
        <w:softHyphen/>
        <w:t xml:space="preserve">стративном правонарушении по статье 20.21 Кодекса Российской Федерации об административных правонарушениях в отношении Бородина А.К., «данные изъяты», 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17.05.2022 в 17 час. 00 мин. Бородин А.К. находился в общественном месте, а именно: в подъезде дома №«данные изъяты», г. Альметьевск, Республики Татарстан, в состоянии алкогольного опьянения, оскорбляющее человеческое достоинство и общественную нравственность, при этом имел неопрятный внешний вид, при разговоре  изо рта  исходил  сильный запах алкоголя, плохо ориентировался в пространстве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ородин А.К. </w:t>
      </w:r>
      <w:r>
        <w:rPr>
          <w:rFonts w:cs="Times New Roman" w:ascii="Times New Roman" w:hAnsi="Times New Roman"/>
          <w:sz w:val="28"/>
          <w:szCs w:val="28"/>
        </w:rPr>
        <w:t>в судебном заседании вину в совершении административного правонарушения признал, в содеянном раскаялся.</w:t>
      </w:r>
    </w:p>
    <w:p>
      <w:pPr>
        <w:pStyle w:val="1"/>
        <w:spacing w:before="0" w:after="0"/>
        <w:ind w:left="20" w:right="20" w:firstLine="689"/>
        <w:jc w:val="both"/>
        <w:rPr/>
      </w:pPr>
      <w:r>
        <w:rPr>
          <w:sz w:val="28"/>
          <w:szCs w:val="28"/>
        </w:rPr>
        <w:t>Изучив материалы дела, заслушав Бородина А.К., суд приходит к следующему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1"/>
        <w:spacing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ина Бородина А.К. в совершении данного правонарушения, кроме его собственного признания, находит свое подтверждение вместе с представленными в материалах дела доказательствами, в числе которых протокол об административном правонарушении (л.д. 2); рапорт сотрудника полиции (л.д. 3); протокол опроса свидетеля (л.д. 4); протокол о направлении на медицинское освидетельствование на состояние опьянения, где должностным лицом МАУ «Медицинский  центр детоксикации» «Визит»                       г. Альметьевска, зафиксирован отказ Бородина А.К. от его прохождения (л.д. 5); протокол об административном задержании (л.д. 9)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 судом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Бородин А.К. находился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ответственность по статье 20.21 Кодекса Российской Федерации об административных правонарушениях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ами, смягчающими административную ответственность               признаются раскаяние виновного в содеянном, признание вины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, отягчающих административную ответственность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является повторное совершение однородного административного правонаруш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наличие смягчающих и отягчающих административную ответственность обстоятельств, с учетом </w:t>
      </w:r>
      <w:r>
        <w:rPr>
          <w:rFonts w:cs="Times New Roman" w:ascii="Times New Roman" w:hAnsi="Times New Roman"/>
          <w:sz w:val="28"/>
          <w:szCs w:val="28"/>
        </w:rPr>
        <w:t>вышеизложенного, приходит к выводу о необходимости назначить фигуранту административное наказание в виде административного ареста, поскольку именно так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left="20" w:right="20" w:firstLine="68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материалам дела Бородин А.К. в порядке статьи 27.2 Кодекса Российской Федерации об административных правонарушениях был доставлен в 22 час. 10 мин. 17.05.2022, примененное к нему административное задержание не прекращалось, вследствие чего и, руководствуясь положениями части 4 статьи 27.5 названного Кодекса, срок административного ареста следует исчислять с указанного времен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0.21,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родина А.К., «данные изъяты» года рождения,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8 (восемь) суток.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22 час. 10 мин. 17.05.2022.</w:t>
      </w:r>
    </w:p>
    <w:p>
      <w:pPr>
        <w:pStyle w:val="1"/>
        <w:shd w:fill="auto" w:val="clear"/>
        <w:spacing w:lineRule="auto" w:line="240" w:before="0" w:after="0"/>
        <w:ind w:left="20"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>Ягфаров А.Х.</w:t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Копия верна</w:t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Постановление вступило </w:t>
      </w:r>
    </w:p>
    <w:p>
      <w:pPr>
        <w:pStyle w:val="Normal"/>
        <w:shd w:fill="FFFFFF" w:val="clear"/>
        <w:ind w:left="23" w:right="23" w:hanging="23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в законную силу                </w:t>
        <w:tab/>
        <w:tab/>
        <w:tab/>
        <w:tab/>
        <w:t xml:space="preserve"> «___» ____________ 2022 года</w:t>
      </w:r>
    </w:p>
    <w:p>
      <w:pPr>
        <w:pStyle w:val="Normal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3" w:right="23" w:hanging="23"/>
        <w:jc w:val="both"/>
        <w:rPr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Ягфаров А.Х. </w:t>
      </w:r>
    </w:p>
    <w:p>
      <w:pPr>
        <w:pStyle w:val="1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9">
    <w:name w:val="Основной текст Знак"/>
    <w:qFormat/>
    <w:rPr>
      <w:rFonts w:eastAsia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