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305-8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53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Магизянова И.А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7.05.2022 в 22 час. 25 мин. Магизянов И.А. находился в общественном месте, а именно: возле дома №«данные изъяты», г. Альметьевск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изянов И.А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pacing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гизянова И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агизянова И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                      г. Альметьевска, зафиксирован отказ Магизянова И.А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гизянов И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Магизянов И.А. в порядке статьи 27.2 Кодекса Российской Федерации об административных правонарушениях был доставлен в 23 час. 15 мин. 17.05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зянова И.А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 час. 15 мин. 17.05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