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304-8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252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 xml:space="preserve">    город Альметьевск</w:t>
        <w:tab/>
        <w:t xml:space="preserve">  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акарова А.Н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7.05.2022 в 18 час. 00 мин. Макаров А.Н. находился в общественном месте, а именно: возле ТЦ «Девонский»  по ул. «данные изъяты»,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сильный запах алкоголя, плохо ориентировался в простран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ов А.Н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pacing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карова А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акарова А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Макарова А.Н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каров А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Макаров А.Н. в порядке статьи 27.2 Кодекса Российской Федерации об административных правонарушениях был доставлен в 22 час. 08 мин. 17.05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арова А.Н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(во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2 час. 08 мин. 17.05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