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279-6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49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Карамова Ф.И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.05.2022 в 18 час. 35 мин. Карамов Ф.И. находился в общественном месте, а именно возле дома №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рамов Ф.И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рамова Ф.И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арамова Ф.И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Карамова Ф.И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рамов Ф.И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Карамов Ф.И. в порядке статьи 27.2 Кодекса Российской Федерации об административных правонарушениях был доставлен в 20 час. 25 мин. 14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ова Ф.И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 час. 25 мин. 14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