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274-78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24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13 мая 2022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Якупова А.М., «данные изъяты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4.2022 около 24 час. 00 мин. Якупов А.М., «данные изъяты» года рождения, находясь в квартире «данные изъяты», г. Альметьевска, Республики Татарстан, в ходе ссоры с «данные изъяты», «данные изъяты» года рождения, возникшей на почве личных неприязненных отношений, умышленно нанес последней четыре удара кулаком в область головы, отчего последняя упала на пол, после чего поднявшись с пола, Якупов А.М.  продолжил наносить ей удары кулаком, а именно: три удара в область левого  плеча и в левую область  грудной клетки, в результате «данные изъяты» испытала физическую бол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эксперта (экспертиза потерпевшего) №456 от 07.04.2022 у «данные изъяты» установлены, телесные повреждения в виде кровоподтеков в левой височной теменной области, на верхне-внутреннем квадранте левой молочной железы, на наружной поверхности в верхней трети левого плеча и ссадины на наружной поверхности в средней трети левого предплечья, которое образовалось от травматического воздействия, не причинившее вреда здоровью человека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упов А.М.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  в ходе рассмотрения дела, просила привлечь к административной ответственности Якупова А.М. по ст.6.1.1 КоАП РФ, а также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Якупова А.М., потерпевшею «данные изъяты» 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доказательствами по делу, в числе которых протокол об административном правонарушении от 13.05.2022, который Якупов А.М. подписал без замечаний (л.д.2); рапорты сотрудников полиции (л.д.3,4); постановление об отказе в возбуждении уголовного дела (л.д.5), заявление и протокол опроса потерпевшей «данные изъяты» (л.д.6,13); протокол опроса «данные изъяты»  (л.д.9), заключение эксперта и опрос лица, в отношении которого проводилась экспертиза (л.д.10-12); справка о привлечении к административной ответственности Якупова А.М. (л.д.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Якупова А.М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Якуповым А.М.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Якупова А.М., «данные изъяты»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значить ему административное наказание в виде обязательных работ на срок 70 (семнадцать) час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ие настоящего постановления в части исполнения наказания в виде обязательных работ возложить на Альметьевский районный отдел судебных пристав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4 статьи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течении 10 дней со дня уведомл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