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270-9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240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я  2022 года </w:t>
        <w:tab/>
        <w:t xml:space="preserve">    город Альметьевск</w:t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Васильева А.Ф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старшего инспектора ДПС ГИБДД УМВД России по  г. Казани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18.01.2022, Васильев А.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статьей 12.6 Кодекса Российской Федерации об административных правонарушениях и  назначено административное наказание в виде административного штрафа в размере 10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асильевым А.Ф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асильев А.Ф.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, мировой судья считает возможным рассмотреть дело в его отсутствие, по имеющимся материалам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Вина Васильева А.Ф. 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20.04.2022</w:t>
      </w:r>
      <w:r>
        <w:rPr>
          <w:sz w:val="28"/>
          <w:szCs w:val="28"/>
        </w:rPr>
        <w:t xml:space="preserve">; копией постановления по делу об административном правонарушении </w:t>
      </w:r>
      <w:r>
        <w:rPr>
          <w:color w:val="000000"/>
          <w:sz w:val="28"/>
          <w:szCs w:val="28"/>
        </w:rPr>
        <w:t xml:space="preserve">от 18.01.2022 № </w:t>
      </w:r>
      <w:r>
        <w:rPr>
          <w:sz w:val="28"/>
          <w:szCs w:val="28"/>
        </w:rPr>
        <w:t>«данные изъяты»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 а также другими материалами административного дела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Васильев А.Ф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Васильева А.Ф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одной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8533507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