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268-96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238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2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 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по месту жительства в 22 час. 35 мин. 03.05.2022, по адресу: Республика Татарстан, город Альметьевск, ул. «данные изъяты», отсутствовал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12.05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Гарифуллин Д.Ф. в порядке статьи 27.2 Кодекса Российской Федерации об административных правонарушениях был доставлен в 01 час. 48 мин. 12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2 (двенадца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1 час. 48 мин. 12.05.2022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