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267-02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237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2 ма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арифуллина Д.Ф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арифуллин Д.Ф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при проверке по месту жительства в 02 час. 45 мин. 29.04.2022, по адресу: Республика Татарстан, город Альметьевск, ул. «данные изъяты», отсутствовал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23.10.2021, Гарифуллин Д.Ф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ифуллин Д.Ф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рифуллина Д.Ф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Гарифуллиным Д.Ф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№ «данные изъяты» от 12.05.2022; рапорт сотрудника полиции; копии судебных актов об установлении за Гарифуллиным Д.Ф. административного надзора; копия постановления мирового судьи судебного участка № 6 по Альметьевскому судебному району Республики Татарстан от 23.10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Гарифуллина Д.Ф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Гарифуллин Д.Ф. в порядке статьи 27.2 Кодекса Российской Федерации об административных правонарушениях был доставлен в 01 час. 48 мин. 12.05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рифуллина Д.Ф., «данные изъяты»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и подвергнуть административному наказанию в виде административного ареста на срок 12 (двенадца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01 час. 48 мин. 12.05.2022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